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1017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3247"/>
        <w:gridCol w:w="3017"/>
      </w:tblGrid>
      <w:tr>
        <w:trPr>
          <w:trHeight w:val="438" w:hRule="atLeast"/>
        </w:trPr>
        <w:tc>
          <w:tcPr>
            <w:tcW w:w="3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Corporate SBQ;Corporate SBQ" w:hAnsi="Corporate SBQ;Corporate SBQ" w:cs="Corporate SBQ;Corporate SBQ"/>
                <w:color w:val="221E1F"/>
                <w:sz w:val="24"/>
                <w:szCs w:val="24"/>
              </w:rPr>
            </w:pPr>
            <w:r>
              <w:rPr>
                <w:rFonts w:cs="Corporate SBQ;Corporate SBQ" w:ascii="Corporate SBQ;Corporate SBQ" w:hAnsi="Corporate SBQ;Corporate SBQ"/>
                <w:color w:val="221E1F"/>
                <w:sz w:val="24"/>
                <w:szCs w:val="24"/>
              </w:rPr>
              <w:t xml:space="preserve">Address: </w:t>
            </w:r>
          </w:p>
        </w:tc>
        <w:tc>
          <w:tcPr>
            <w:tcW w:w="32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orporate SBQ;Corporate SBQ" w:hAnsi="Corporate SBQ;Corporate SBQ" w:cs="Corporate SBQ;Corporate SBQ"/>
                <w:color w:val="221E1F"/>
                <w:sz w:val="24"/>
                <w:szCs w:val="24"/>
              </w:rPr>
            </w:pPr>
            <w:r>
              <w:rPr>
                <w:rFonts w:cs="Corporate SBQ;Corporate SBQ" w:ascii="Corporate SBQ;Corporate SBQ" w:hAnsi="Corporate SBQ;Corporate SBQ"/>
                <w:color w:val="221E1F"/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orporate SBQ;Corporate SBQ" w:hAnsi="Corporate SBQ;Corporate SBQ" w:cs="Corporate SBQ;Corporate SBQ"/>
                <w:color w:val="221E1F"/>
                <w:sz w:val="24"/>
                <w:szCs w:val="24"/>
              </w:rPr>
            </w:pPr>
            <w:r>
              <w:rPr>
                <w:rFonts w:cs="Corporate SBQ;Corporate SBQ" w:ascii="Corporate SBQ;Corporate SBQ" w:hAnsi="Corporate SBQ;Corporate SBQ"/>
                <w:color w:val="221E1F"/>
                <w:sz w:val="24"/>
                <w:szCs w:val="24"/>
              </w:rPr>
              <w:t xml:space="preserve">Date: </w:t>
            </w:r>
          </w:p>
        </w:tc>
      </w:tr>
      <w:tr>
        <w:trPr>
          <w:trHeight w:val="416" w:hRule="atLeast"/>
        </w:trPr>
        <w:tc>
          <w:tcPr>
            <w:tcW w:w="3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Corporate SBQ;Corporate SBQ" w:hAnsi="Corporate SBQ;Corporate SBQ" w:cs="Corporate SBQ;Corporate SBQ"/>
                <w:color w:val="221E1F"/>
                <w:sz w:val="24"/>
                <w:szCs w:val="24"/>
              </w:rPr>
            </w:pPr>
            <w:r>
              <w:rPr>
                <w:rFonts w:cs="Corporate SBQ;Corporate SBQ" w:ascii="Corporate SBQ;Corporate SBQ" w:hAnsi="Corporate SBQ;Corporate SBQ"/>
                <w:color w:val="221E1F"/>
                <w:sz w:val="24"/>
                <w:szCs w:val="24"/>
              </w:rPr>
              <w:t xml:space="preserve">Recorded by: </w:t>
            </w:r>
          </w:p>
        </w:tc>
        <w:tc>
          <w:tcPr>
            <w:tcW w:w="626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orporate SBQ;Corporate SBQ" w:hAnsi="Corporate SBQ;Corporate SBQ" w:cs="Corporate SBQ;Corporate SBQ"/>
                <w:color w:val="221E1F"/>
                <w:sz w:val="24"/>
                <w:szCs w:val="24"/>
              </w:rPr>
            </w:pPr>
            <w:r>
              <w:rPr>
                <w:rFonts w:cs="Corporate SBQ;Corporate SBQ" w:ascii="Corporate SBQ;Corporate SBQ" w:hAnsi="Corporate SBQ;Corporate SBQ"/>
                <w:color w:val="221E1F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3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orporate SBQ;Corporate SBQ" w:ascii="Corporate SBQ;Corporate SBQ" w:hAnsi="Corporate SBQ;Corporate SBQ"/>
                <w:color w:val="221E1F"/>
                <w:sz w:val="24"/>
                <w:szCs w:val="24"/>
              </w:rPr>
              <w:t xml:space="preserve">Fire Warden on duty: </w:t>
            </w:r>
          </w:p>
        </w:tc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orporate SBQ;Corporate SBQ" w:hAnsi="Corporate SBQ;Corporate SBQ" w:cs="Corporate SBQ;Corporate SBQ"/>
                <w:color w:val="221E1F"/>
                <w:sz w:val="24"/>
                <w:szCs w:val="24"/>
              </w:rPr>
            </w:pPr>
            <w:r>
              <w:rPr>
                <w:rFonts w:cs="Corporate SBQ;Corporate SBQ" w:ascii="Corporate SBQ;Corporate SBQ" w:hAnsi="Corporate SBQ;Corporate SBQ"/>
                <w:color w:val="221E1F"/>
                <w:sz w:val="24"/>
                <w:szCs w:val="24"/>
              </w:rPr>
              <w:t xml:space="preserve">Position: </w:t>
            </w:r>
          </w:p>
        </w:tc>
        <w:tc>
          <w:tcPr>
            <w:tcW w:w="3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orporate SBQ;Corporate SBQ" w:hAnsi="Corporate SBQ;Corporate SBQ" w:cs="Corporate SBQ;Corporate SBQ"/>
                <w:color w:val="221E1F"/>
                <w:sz w:val="24"/>
                <w:szCs w:val="24"/>
              </w:rPr>
            </w:pPr>
            <w:r>
              <w:rPr>
                <w:rFonts w:cs="Corporate SBQ;Corporate SBQ" w:ascii="Corporate SBQ;Corporate SBQ" w:hAnsi="Corporate SBQ;Corporate SBQ"/>
                <w:color w:val="221E1F"/>
                <w:sz w:val="24"/>
                <w:szCs w:val="24"/>
              </w:rPr>
              <w:t xml:space="preserve">Role during exercise: </w:t>
            </w:r>
          </w:p>
        </w:tc>
      </w:tr>
      <w:tr>
        <w:trPr>
          <w:trHeight w:val="385" w:hRule="atLeast"/>
        </w:trPr>
        <w:tc>
          <w:tcPr>
            <w:tcW w:w="3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orporate SBQ;Corporate SBQ" w:hAnsi="Corporate SBQ;Corporate SBQ" w:cs="Corporate SBQ;Corporate SBQ"/>
                <w:color w:val="221E1F"/>
                <w:sz w:val="24"/>
                <w:szCs w:val="24"/>
                <w:lang w:val="en-AU"/>
              </w:rPr>
            </w:pPr>
            <w:r>
              <w:rPr>
                <w:rFonts w:cs="Corporate SBQ;Corporate SBQ" w:ascii="Corporate SBQ;Corporate SBQ" w:hAnsi="Corporate SBQ;Corporate SBQ"/>
                <w:color w:val="221E1F"/>
                <w:sz w:val="24"/>
                <w:szCs w:val="24"/>
                <w:lang w:val="en-AU"/>
              </w:rPr>
            </w:r>
          </w:p>
        </w:tc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orporate SBQ;Corporate SBQ" w:hAnsi="Corporate SBQ;Corporate SBQ" w:cs="Corporate SBQ;Corporate SBQ"/>
                <w:sz w:val="24"/>
                <w:szCs w:val="24"/>
              </w:rPr>
            </w:pPr>
            <w:r>
              <w:rPr>
                <w:rFonts w:cs="Corporate SBQ;Corporate SBQ" w:ascii="Corporate SBQ;Corporate SBQ" w:hAnsi="Corporate SBQ;Corporate SBQ"/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orporate SBQ;Corporate SBQ" w:hAnsi="Corporate SBQ;Corporate SBQ" w:cs="Corporate SBQ;Corporate SBQ"/>
                <w:sz w:val="24"/>
                <w:szCs w:val="24"/>
              </w:rPr>
            </w:pPr>
            <w:r>
              <w:rPr>
                <w:rFonts w:cs="Corporate SBQ;Corporate SBQ" w:ascii="Corporate SBQ;Corporate SBQ" w:hAnsi="Corporate SBQ;Corporate SBQ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3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orporate SBQ;Corporate SBQ" w:hAnsi="Corporate SBQ;Corporate SBQ" w:cs="Corporate SBQ;Corporate SBQ"/>
                <w:sz w:val="24"/>
                <w:szCs w:val="24"/>
                <w:lang w:val="en-AU"/>
              </w:rPr>
            </w:pPr>
            <w:r>
              <w:rPr>
                <w:rFonts w:cs="Corporate SBQ;Corporate SBQ" w:ascii="Corporate SBQ;Corporate SBQ" w:hAnsi="Corporate SBQ;Corporate SBQ"/>
                <w:sz w:val="24"/>
                <w:szCs w:val="24"/>
                <w:lang w:val="en-AU"/>
              </w:rPr>
            </w:r>
          </w:p>
        </w:tc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orporate SBQ;Corporate SBQ" w:hAnsi="Corporate SBQ;Corporate SBQ" w:cs="Corporate SBQ;Corporate SBQ"/>
                <w:sz w:val="24"/>
                <w:szCs w:val="24"/>
              </w:rPr>
            </w:pPr>
            <w:r>
              <w:rPr>
                <w:rFonts w:cs="Corporate SBQ;Corporate SBQ" w:ascii="Corporate SBQ;Corporate SBQ" w:hAnsi="Corporate SBQ;Corporate SBQ"/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orporate SBQ;Corporate SBQ" w:hAnsi="Corporate SBQ;Corporate SBQ" w:cs="Corporate SBQ;Corporate SBQ"/>
                <w:sz w:val="24"/>
                <w:szCs w:val="24"/>
              </w:rPr>
            </w:pPr>
            <w:r>
              <w:rPr>
                <w:rFonts w:cs="Corporate SBQ;Corporate SBQ" w:ascii="Corporate SBQ;Corporate SBQ" w:hAnsi="Corporate SBQ;Corporate SBQ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39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orporate SBQ;Corporate SBQ" w:hAnsi="Corporate SBQ;Corporate SBQ" w:cs="Corporate SBQ;Corporate SBQ"/>
                <w:sz w:val="24"/>
                <w:szCs w:val="24"/>
                <w:lang w:val="en-AU"/>
              </w:rPr>
            </w:pPr>
            <w:r>
              <w:rPr>
                <w:rFonts w:cs="Corporate SBQ;Corporate SBQ" w:ascii="Corporate SBQ;Corporate SBQ" w:hAnsi="Corporate SBQ;Corporate SBQ"/>
                <w:sz w:val="24"/>
                <w:szCs w:val="24"/>
                <w:lang w:val="en-AU"/>
              </w:rPr>
            </w:r>
          </w:p>
        </w:tc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orporate SBQ;Corporate SBQ" w:hAnsi="Corporate SBQ;Corporate SBQ" w:cs="Corporate SBQ;Corporate SBQ"/>
                <w:sz w:val="24"/>
                <w:szCs w:val="24"/>
              </w:rPr>
            </w:pPr>
            <w:r>
              <w:rPr>
                <w:rFonts w:cs="Corporate SBQ;Corporate SBQ" w:ascii="Corporate SBQ;Corporate SBQ" w:hAnsi="Corporate SBQ;Corporate SBQ"/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orporate SBQ;Corporate SBQ" w:hAnsi="Corporate SBQ;Corporate SBQ" w:cs="Corporate SBQ;Corporate SBQ"/>
                <w:sz w:val="24"/>
                <w:szCs w:val="24"/>
              </w:rPr>
            </w:pPr>
            <w:r>
              <w:rPr>
                <w:rFonts w:cs="Corporate SBQ;Corporate SBQ" w:ascii="Corporate SBQ;Corporate SBQ" w:hAnsi="Corporate SBQ;Corporate SBQ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39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Corporate SBQ;Corporate SBQ" w:hAnsi="Corporate SBQ;Corporate SBQ" w:cs="Corporate SBQ;Corporate SBQ"/>
                <w:b/>
                <w:b/>
                <w:color w:val="221E1F"/>
                <w:sz w:val="24"/>
                <w:szCs w:val="24"/>
              </w:rPr>
            </w:pPr>
            <w:r>
              <w:rPr>
                <w:rFonts w:cs="Corporate SBQ;Corporate SBQ" w:ascii="Corporate SBQ;Corporate SBQ" w:hAnsi="Corporate SBQ;Corporate SBQ"/>
                <w:b/>
                <w:color w:val="221E1F"/>
                <w:sz w:val="24"/>
                <w:szCs w:val="24"/>
              </w:rPr>
              <w:t xml:space="preserve">Exercise scenario: </w:t>
            </w:r>
          </w:p>
          <w:p>
            <w:pPr>
              <w:pStyle w:val="Normal"/>
              <w:autoSpaceDE w:val="false"/>
              <w:spacing w:before="60" w:after="0"/>
              <w:rPr>
                <w:rFonts w:ascii="Corporate SBQ;Corporate SBQ" w:hAnsi="Corporate SBQ;Corporate SBQ" w:cs="Corporate SBQ;Corporate SBQ"/>
                <w:b/>
                <w:b/>
                <w:color w:val="221E1F"/>
                <w:sz w:val="24"/>
                <w:szCs w:val="24"/>
              </w:rPr>
            </w:pPr>
            <w:r>
              <w:rPr>
                <w:rFonts w:cs="Corporate SBQ;Corporate SBQ" w:ascii="Corporate SBQ;Corporate SBQ" w:hAnsi="Corporate SBQ;Corporate SBQ"/>
                <w:b/>
                <w:color w:val="221E1F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60" w:after="0"/>
              <w:rPr>
                <w:rFonts w:ascii="Corporate SBQ;Corporate SBQ" w:hAnsi="Corporate SBQ;Corporate SBQ" w:cs="Corporate SBQ;Corporate SBQ"/>
                <w:color w:val="221E1F"/>
                <w:sz w:val="24"/>
                <w:szCs w:val="24"/>
              </w:rPr>
            </w:pPr>
            <w:r>
              <w:rPr>
                <w:rFonts w:cs="Corporate SBQ;Corporate SBQ" w:ascii="Corporate SBQ;Corporate SBQ" w:hAnsi="Corporate SBQ;Corporate SBQ"/>
                <w:color w:val="221E1F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60" w:after="0"/>
              <w:rPr>
                <w:rFonts w:ascii="Corporate SBQ;Corporate SBQ" w:hAnsi="Corporate SBQ;Corporate SBQ" w:cs="Corporate SBQ;Corporate SBQ"/>
                <w:color w:val="221E1F"/>
                <w:sz w:val="24"/>
                <w:szCs w:val="24"/>
              </w:rPr>
            </w:pPr>
            <w:r>
              <w:rPr>
                <w:rFonts w:cs="Corporate SBQ;Corporate SBQ" w:ascii="Corporate SBQ;Corporate SBQ" w:hAnsi="Corporate SBQ;Corporate SBQ"/>
                <w:color w:val="221E1F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60" w:after="0"/>
              <w:rPr>
                <w:rFonts w:ascii="Corporate SBQ;Corporate SBQ" w:hAnsi="Corporate SBQ;Corporate SBQ" w:cs="Corporate SBQ;Corporate SBQ"/>
                <w:color w:val="221E1F"/>
                <w:sz w:val="24"/>
                <w:szCs w:val="24"/>
              </w:rPr>
            </w:pPr>
            <w:r>
              <w:rPr>
                <w:rFonts w:cs="Corporate SBQ;Corporate SBQ" w:ascii="Corporate SBQ;Corporate SBQ" w:hAnsi="Corporate SBQ;Corporate SBQ"/>
                <w:color w:val="221E1F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60" w:after="0"/>
              <w:rPr>
                <w:rFonts w:ascii="Corporate SBQ;Corporate SBQ" w:hAnsi="Corporate SBQ;Corporate SBQ" w:cs="Corporate SBQ;Corporate SBQ"/>
                <w:color w:val="221E1F"/>
                <w:sz w:val="24"/>
                <w:szCs w:val="24"/>
              </w:rPr>
            </w:pPr>
            <w:r>
              <w:rPr>
                <w:rFonts w:cs="Corporate SBQ;Corporate SBQ" w:ascii="Corporate SBQ;Corporate SBQ" w:hAnsi="Corporate SBQ;Corporate SBQ"/>
                <w:color w:val="221E1F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Corporate SBQ;Corporate SBQ" w:hAnsi="Corporate SBQ;Corporate SBQ" w:cs="Corporate SBQ;Corporate SBQ"/>
                <w:color w:val="221E1F"/>
                <w:sz w:val="24"/>
                <w:szCs w:val="24"/>
              </w:rPr>
            </w:pPr>
            <w:r>
              <w:rPr>
                <w:rFonts w:cs="Corporate SBQ;Corporate SBQ" w:ascii="Corporate SBQ;Corporate SBQ" w:hAnsi="Corporate SBQ;Corporate SBQ"/>
                <w:color w:val="221E1F"/>
                <w:sz w:val="24"/>
                <w:szCs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orporate SBQ;Corporate SBQ" w:hAnsi="Corporate SBQ;Corporate SBQ" w:cs="Corporate SBQ;Corporate SBQ"/>
                <w:sz w:val="24"/>
                <w:szCs w:val="24"/>
              </w:rPr>
            </w:pPr>
            <w:r>
              <w:rPr>
                <w:rFonts w:cs="Corporate SBQ;Corporate SBQ" w:ascii="Corporate SBQ;Corporate SBQ" w:hAnsi="Corporate SBQ;Corporate SBQ"/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orporate SBQ;Corporate SBQ" w:hAnsi="Corporate SBQ;Corporate SBQ" w:cs="Corporate SBQ;Corporate SBQ"/>
                <w:sz w:val="24"/>
                <w:szCs w:val="24"/>
              </w:rPr>
            </w:pPr>
            <w:r>
              <w:rPr>
                <w:rFonts w:cs="Corporate SBQ;Corporate SBQ" w:ascii="Corporate SBQ;Corporate SBQ" w:hAnsi="Corporate SBQ;Corporate SBQ"/>
                <w:sz w:val="24"/>
                <w:szCs w:val="24"/>
              </w:rPr>
            </w:r>
          </w:p>
        </w:tc>
      </w:tr>
      <w:tr>
        <w:trPr>
          <w:trHeight w:val="1041" w:hRule="atLeast"/>
        </w:trPr>
        <w:tc>
          <w:tcPr>
            <w:tcW w:w="101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ascii="Corporate SBQ;Corporate SBQ" w:hAnsi="Corporate SBQ;Corporate SBQ" w:cs="Corporate SBQ;Corporate SBQ"/>
                <w:color w:val="221E1F"/>
                <w:sz w:val="24"/>
                <w:szCs w:val="24"/>
              </w:rPr>
            </w:pPr>
            <w:r>
              <w:rPr>
                <w:rFonts w:cs="Corporate SBQ;Corporate SBQ" w:ascii="Corporate SBQ;Corporate SBQ" w:hAnsi="Corporate SBQ;Corporate SBQ"/>
                <w:color w:val="221E1F"/>
                <w:sz w:val="24"/>
                <w:szCs w:val="24"/>
              </w:rPr>
              <w:t xml:space="preserve">Sequence of events: </w:t>
            </w:r>
          </w:p>
        </w:tc>
      </w:tr>
      <w:tr>
        <w:trPr>
          <w:trHeight w:val="388" w:hRule="atLeast"/>
        </w:trPr>
        <w:tc>
          <w:tcPr>
            <w:tcW w:w="101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orporate SBQ;Corporate SBQ" w:hAnsi="Corporate SBQ;Corporate SBQ" w:cs="Corporate SBQ;Corporate SBQ"/>
                <w:color w:val="221E1F"/>
                <w:sz w:val="24"/>
                <w:szCs w:val="24"/>
              </w:rPr>
            </w:pPr>
            <w:r>
              <w:rPr>
                <w:rFonts w:cs="Corporate SBQ;Corporate SBQ" w:ascii="Corporate SBQ;Corporate SBQ" w:hAnsi="Corporate SBQ;Corporate SBQ"/>
                <w:b/>
                <w:color w:val="221E1F"/>
                <w:sz w:val="24"/>
                <w:szCs w:val="24"/>
              </w:rPr>
              <w:t xml:space="preserve">Event: </w:t>
            </w:r>
          </w:p>
        </w:tc>
      </w:tr>
      <w:tr>
        <w:trPr>
          <w:trHeight w:val="388" w:hRule="atLeast"/>
        </w:trPr>
        <w:tc>
          <w:tcPr>
            <w:tcW w:w="3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orporate SBQ;Corporate SBQ" w:hAnsi="Corporate SBQ;Corporate SBQ" w:cs="Corporate SBQ;Corporate SBQ"/>
                <w:b/>
                <w:b/>
                <w:color w:val="221E1F"/>
                <w:sz w:val="24"/>
                <w:szCs w:val="24"/>
              </w:rPr>
            </w:pPr>
            <w:r>
              <w:rPr>
                <w:rFonts w:cs="Corporate SBQ;Corporate SBQ" w:ascii="Corporate SBQ;Corporate SBQ" w:hAnsi="Corporate SBQ;Corporate SBQ"/>
                <w:color w:val="221E1F"/>
                <w:sz w:val="24"/>
                <w:szCs w:val="24"/>
              </w:rPr>
              <w:t xml:space="preserve">Alarm activated </w:t>
            </w:r>
          </w:p>
        </w:tc>
        <w:tc>
          <w:tcPr>
            <w:tcW w:w="6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orporate SBQ;Corporate SBQ" w:hAnsi="Corporate SBQ;Corporate SBQ" w:cs="Corporate SBQ;Corporate SBQ"/>
                <w:b/>
                <w:b/>
                <w:color w:val="221E1F"/>
                <w:sz w:val="24"/>
                <w:szCs w:val="24"/>
              </w:rPr>
            </w:pPr>
            <w:r>
              <w:rPr>
                <w:rFonts w:cs="Corporate SBQ;Corporate SBQ" w:ascii="Corporate SBQ;Corporate SBQ" w:hAnsi="Corporate SBQ;Corporate SBQ"/>
                <w:b/>
                <w:color w:val="221E1F"/>
                <w:sz w:val="24"/>
                <w:szCs w:val="24"/>
              </w:rPr>
              <w:t xml:space="preserve">Comments: </w:t>
            </w:r>
          </w:p>
        </w:tc>
      </w:tr>
      <w:tr>
        <w:trPr>
          <w:trHeight w:val="388" w:hRule="atLeast"/>
        </w:trPr>
        <w:tc>
          <w:tcPr>
            <w:tcW w:w="3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orporate SBQ;Corporate SBQ" w:hAnsi="Corporate SBQ;Corporate SBQ" w:cs="Corporate SBQ;Corporate SBQ"/>
                <w:color w:val="221E1F"/>
                <w:sz w:val="24"/>
                <w:szCs w:val="24"/>
              </w:rPr>
            </w:pPr>
            <w:r>
              <w:rPr>
                <w:rFonts w:cs="Corporate SBQ;Corporate SBQ" w:ascii="Corporate SBQ;Corporate SBQ" w:hAnsi="Corporate SBQ;Corporate SBQ"/>
                <w:color w:val="221E1F"/>
                <w:sz w:val="24"/>
                <w:szCs w:val="24"/>
              </w:rPr>
              <w:t xml:space="preserve">Staff respond </w:t>
            </w:r>
          </w:p>
        </w:tc>
        <w:tc>
          <w:tcPr>
            <w:tcW w:w="6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orporate SBQ;Corporate SBQ" w:hAnsi="Corporate SBQ;Corporate SBQ" w:cs="Corporate SBQ;Corporate SBQ"/>
                <w:color w:val="221E1F"/>
                <w:sz w:val="24"/>
                <w:szCs w:val="24"/>
              </w:rPr>
            </w:pPr>
            <w:r>
              <w:rPr>
                <w:rFonts w:cs="Corporate SBQ;Corporate SBQ" w:ascii="Corporate SBQ;Corporate SBQ" w:hAnsi="Corporate SBQ;Corporate SBQ"/>
                <w:color w:val="221E1F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3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orporate SBQ;Corporate SBQ" w:hAnsi="Corporate SBQ;Corporate SBQ" w:cs="Corporate SBQ;Corporate SBQ"/>
                <w:color w:val="221E1F"/>
                <w:sz w:val="24"/>
                <w:szCs w:val="24"/>
              </w:rPr>
            </w:pPr>
            <w:r>
              <w:rPr>
                <w:rFonts w:cs="Corporate SBQ;Corporate SBQ" w:ascii="Corporate SBQ;Corporate SBQ" w:hAnsi="Corporate SBQ;Corporate SBQ"/>
                <w:color w:val="221E1F"/>
                <w:sz w:val="24"/>
                <w:szCs w:val="24"/>
              </w:rPr>
              <w:t xml:space="preserve">Staff verify emergency </w:t>
            </w:r>
          </w:p>
        </w:tc>
        <w:tc>
          <w:tcPr>
            <w:tcW w:w="6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orporate SBQ;Corporate SBQ" w:hAnsi="Corporate SBQ;Corporate SBQ" w:cs="Corporate SBQ;Corporate SBQ"/>
                <w:color w:val="221E1F"/>
                <w:sz w:val="24"/>
                <w:szCs w:val="24"/>
              </w:rPr>
            </w:pPr>
            <w:r>
              <w:rPr>
                <w:rFonts w:cs="Corporate SBQ;Corporate SBQ" w:ascii="Corporate SBQ;Corporate SBQ" w:hAnsi="Corporate SBQ;Corporate SBQ"/>
                <w:color w:val="221E1F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3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orporate SBQ;Corporate SBQ" w:ascii="Corporate SBQ;Corporate SBQ" w:hAnsi="Corporate SBQ;Corporate SBQ"/>
                <w:color w:val="221E1F"/>
                <w:sz w:val="24"/>
                <w:szCs w:val="24"/>
              </w:rPr>
              <w:t>Simulate notification of emergency services</w:t>
            </w:r>
          </w:p>
        </w:tc>
        <w:tc>
          <w:tcPr>
            <w:tcW w:w="6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orporate SBQ;Corporate SBQ" w:hAnsi="Corporate SBQ;Corporate SBQ" w:cs="Corporate SBQ;Corporate SBQ"/>
                <w:color w:val="221E1F"/>
                <w:sz w:val="24"/>
                <w:szCs w:val="24"/>
              </w:rPr>
            </w:pPr>
            <w:r>
              <w:rPr>
                <w:rFonts w:cs="Corporate SBQ;Corporate SBQ" w:ascii="Corporate SBQ;Corporate SBQ" w:hAnsi="Corporate SBQ;Corporate SBQ"/>
                <w:color w:val="221E1F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3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orporate SBQ;Corporate SBQ" w:hAnsi="Corporate SBQ;Corporate SBQ" w:cs="Corporate SBQ;Corporate SBQ"/>
                <w:color w:val="221E1F"/>
                <w:sz w:val="24"/>
                <w:szCs w:val="24"/>
              </w:rPr>
            </w:pPr>
            <w:r>
              <w:rPr>
                <w:rFonts w:cs="Corporate SBQ;Corporate SBQ" w:ascii="Corporate SBQ;Corporate SBQ" w:hAnsi="Corporate SBQ;Corporate SBQ"/>
                <w:color w:val="221E1F"/>
                <w:sz w:val="24"/>
                <w:szCs w:val="24"/>
              </w:rPr>
              <w:t xml:space="preserve">Evacuation begins </w:t>
            </w:r>
          </w:p>
        </w:tc>
        <w:tc>
          <w:tcPr>
            <w:tcW w:w="6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orporate SBQ;Corporate SBQ" w:hAnsi="Corporate SBQ;Corporate SBQ" w:cs="Corporate SBQ;Corporate SBQ"/>
                <w:color w:val="221E1F"/>
                <w:sz w:val="24"/>
                <w:szCs w:val="24"/>
              </w:rPr>
            </w:pPr>
            <w:r>
              <w:rPr>
                <w:rFonts w:cs="Corporate SBQ;Corporate SBQ" w:ascii="Corporate SBQ;Corporate SBQ" w:hAnsi="Corporate SBQ;Corporate SBQ"/>
                <w:color w:val="221E1F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3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orporate SBQ;Corporate SBQ" w:hAnsi="Corporate SBQ;Corporate SBQ" w:cs="Corporate SBQ;Corporate SBQ"/>
                <w:color w:val="221E1F"/>
                <w:sz w:val="24"/>
                <w:szCs w:val="24"/>
              </w:rPr>
            </w:pPr>
            <w:r>
              <w:rPr>
                <w:rFonts w:cs="Corporate SBQ;Corporate SBQ" w:ascii="Corporate SBQ;Corporate SBQ" w:hAnsi="Corporate SBQ;Corporate SBQ"/>
                <w:color w:val="221E1F"/>
                <w:sz w:val="24"/>
                <w:szCs w:val="24"/>
              </w:rPr>
              <w:t xml:space="preserve">Staff check all areas </w:t>
            </w:r>
          </w:p>
        </w:tc>
        <w:tc>
          <w:tcPr>
            <w:tcW w:w="6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orporate SBQ;Corporate SBQ" w:hAnsi="Corporate SBQ;Corporate SBQ" w:cs="Corporate SBQ;Corporate SBQ"/>
                <w:color w:val="221E1F"/>
                <w:sz w:val="24"/>
                <w:szCs w:val="24"/>
              </w:rPr>
            </w:pPr>
            <w:r>
              <w:rPr>
                <w:rFonts w:cs="Corporate SBQ;Corporate SBQ" w:ascii="Corporate SBQ;Corporate SBQ" w:hAnsi="Corporate SBQ;Corporate SBQ"/>
                <w:color w:val="221E1F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3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orporate SBQ;Corporate SBQ" w:hAnsi="Corporate SBQ;Corporate SBQ" w:cs="Corporate SBQ;Corporate SBQ"/>
                <w:color w:val="221E1F"/>
                <w:sz w:val="24"/>
                <w:szCs w:val="24"/>
              </w:rPr>
            </w:pPr>
            <w:r>
              <w:rPr>
                <w:rFonts w:cs="Corporate SBQ;Corporate SBQ" w:ascii="Corporate SBQ;Corporate SBQ" w:hAnsi="Corporate SBQ;Corporate SBQ"/>
                <w:color w:val="221E1F"/>
                <w:sz w:val="24"/>
                <w:szCs w:val="24"/>
              </w:rPr>
              <w:t xml:space="preserve">All people at assembly point </w:t>
            </w:r>
          </w:p>
        </w:tc>
        <w:tc>
          <w:tcPr>
            <w:tcW w:w="6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orporate SBQ;Corporate SBQ" w:hAnsi="Corporate SBQ;Corporate SBQ" w:cs="Corporate SBQ;Corporate SBQ"/>
                <w:color w:val="221E1F"/>
                <w:sz w:val="24"/>
                <w:szCs w:val="24"/>
              </w:rPr>
            </w:pPr>
            <w:r>
              <w:rPr>
                <w:rFonts w:cs="Corporate SBQ;Corporate SBQ" w:ascii="Corporate SBQ;Corporate SBQ" w:hAnsi="Corporate SBQ;Corporate SBQ"/>
                <w:color w:val="221E1F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3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orporate SBQ;Corporate SBQ" w:hAnsi="Corporate SBQ;Corporate SBQ" w:cs="Corporate SBQ;Corporate SBQ"/>
                <w:color w:val="221E1F"/>
                <w:sz w:val="24"/>
                <w:szCs w:val="24"/>
              </w:rPr>
            </w:pPr>
            <w:r>
              <w:rPr>
                <w:rFonts w:cs="Corporate SBQ;Corporate SBQ" w:ascii="Corporate SBQ;Corporate SBQ" w:hAnsi="Corporate SBQ;Corporate SBQ"/>
                <w:color w:val="221E1F"/>
                <w:sz w:val="24"/>
                <w:szCs w:val="24"/>
              </w:rPr>
              <w:t xml:space="preserve">All people accounted for </w:t>
            </w:r>
          </w:p>
        </w:tc>
        <w:tc>
          <w:tcPr>
            <w:tcW w:w="6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orporate SBQ;Corporate SBQ" w:hAnsi="Corporate SBQ;Corporate SBQ" w:cs="Corporate SBQ;Corporate SBQ"/>
                <w:color w:val="221E1F"/>
                <w:sz w:val="24"/>
                <w:szCs w:val="24"/>
              </w:rPr>
            </w:pPr>
            <w:r>
              <w:rPr>
                <w:rFonts w:cs="Corporate SBQ;Corporate SBQ" w:ascii="Corporate SBQ;Corporate SBQ" w:hAnsi="Corporate SBQ;Corporate SBQ"/>
                <w:color w:val="221E1F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3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orporate SBQ;Corporate SBQ" w:hAnsi="Corporate SBQ;Corporate SBQ" w:cs="Corporate SBQ;Corporate SBQ"/>
                <w:color w:val="221E1F"/>
                <w:sz w:val="24"/>
                <w:szCs w:val="24"/>
              </w:rPr>
            </w:pPr>
            <w:r>
              <w:rPr>
                <w:rFonts w:cs="Corporate SBQ;Corporate SBQ" w:ascii="Corporate SBQ;Corporate SBQ" w:hAnsi="Corporate SBQ;Corporate SBQ"/>
                <w:color w:val="221E1F"/>
                <w:sz w:val="24"/>
                <w:szCs w:val="24"/>
              </w:rPr>
              <w:t xml:space="preserve">Situation report given to emergency services </w:t>
            </w:r>
          </w:p>
        </w:tc>
        <w:tc>
          <w:tcPr>
            <w:tcW w:w="6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orporate SBQ;Corporate SBQ" w:hAnsi="Corporate SBQ;Corporate SBQ" w:cs="Corporate SBQ;Corporate SBQ"/>
                <w:color w:val="221E1F"/>
                <w:sz w:val="24"/>
                <w:szCs w:val="24"/>
              </w:rPr>
            </w:pPr>
            <w:r>
              <w:rPr>
                <w:rFonts w:cs="Corporate SBQ;Corporate SBQ" w:ascii="Corporate SBQ;Corporate SBQ" w:hAnsi="Corporate SBQ;Corporate SBQ"/>
                <w:color w:val="221E1F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39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orporate SBQ;Corporate SBQ" w:hAnsi="Corporate SBQ;Corporate SBQ" w:cs="Corporate SBQ;Corporate SBQ"/>
                <w:color w:val="221E1F"/>
                <w:sz w:val="24"/>
                <w:szCs w:val="24"/>
              </w:rPr>
            </w:pPr>
            <w:r>
              <w:rPr>
                <w:rFonts w:cs="Corporate SBQ;Corporate SBQ" w:ascii="Corporate SBQ;Corporate SBQ" w:hAnsi="Corporate SBQ;Corporate SBQ"/>
                <w:color w:val="221E1F"/>
                <w:sz w:val="24"/>
                <w:szCs w:val="24"/>
              </w:rPr>
              <w:t xml:space="preserve">Exercise completed </w:t>
            </w:r>
          </w:p>
        </w:tc>
        <w:tc>
          <w:tcPr>
            <w:tcW w:w="6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orporate SBQ;Corporate SBQ" w:hAnsi="Corporate SBQ;Corporate SBQ" w:cs="Corporate SBQ;Corporate SBQ"/>
                <w:color w:val="221E1F"/>
                <w:sz w:val="24"/>
                <w:szCs w:val="24"/>
              </w:rPr>
            </w:pPr>
            <w:r>
              <w:rPr>
                <w:rFonts w:cs="Corporate SBQ;Corporate SBQ" w:ascii="Corporate SBQ;Corporate SBQ" w:hAnsi="Corporate SBQ;Corporate SBQ"/>
                <w:color w:val="221E1F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39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orporate SBQ;Corporate SBQ" w:hAnsi="Corporate SBQ;Corporate SBQ" w:cs="Corporate SBQ;Corporate SBQ"/>
                <w:color w:val="221E1F"/>
                <w:sz w:val="24"/>
                <w:szCs w:val="24"/>
                <w:lang w:val="en-AU"/>
              </w:rPr>
            </w:pPr>
            <w:r>
              <w:rPr>
                <w:rFonts w:cs="Corporate SBQ;Corporate SBQ" w:ascii="Corporate SBQ;Corporate SBQ" w:hAnsi="Corporate SBQ;Corporate SBQ"/>
                <w:color w:val="221E1F"/>
                <w:sz w:val="24"/>
                <w:szCs w:val="24"/>
                <w:lang w:val="en-AU"/>
              </w:rPr>
            </w:r>
          </w:p>
        </w:tc>
        <w:tc>
          <w:tcPr>
            <w:tcW w:w="6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orporate SBQ;Corporate SBQ" w:hAnsi="Corporate SBQ;Corporate SBQ" w:cs="Corporate SBQ;Corporate SBQ"/>
                <w:color w:val="221E1F"/>
                <w:sz w:val="24"/>
                <w:szCs w:val="24"/>
              </w:rPr>
            </w:pPr>
            <w:r>
              <w:rPr>
                <w:rFonts w:cs="Corporate SBQ;Corporate SBQ" w:ascii="Corporate SBQ;Corporate SBQ" w:hAnsi="Corporate SBQ;Corporate SBQ"/>
                <w:color w:val="221E1F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1401"/>
        <w:gridCol w:w="492"/>
        <w:gridCol w:w="492"/>
        <w:gridCol w:w="3879"/>
      </w:tblGrid>
      <w:tr>
        <w:trPr>
          <w:trHeight w:val="388" w:hRule="atLeast"/>
        </w:trPr>
        <w:tc>
          <w:tcPr>
            <w:tcW w:w="39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orporate SBQ;Corporate SBQ" w:hAnsi="Corporate SBQ;Corporate SBQ" w:cs="Corporate SBQ;Corporate SBQ"/>
                <w:color w:val="221E1F"/>
                <w:sz w:val="24"/>
                <w:szCs w:val="24"/>
              </w:rPr>
            </w:pPr>
            <w:r>
              <w:rPr>
                <w:rFonts w:cs="Corporate SBQ;Corporate SBQ" w:ascii="Corporate SBQ;Corporate SBQ" w:hAnsi="Corporate SBQ;Corporate SBQ"/>
                <w:color w:val="221E1F"/>
                <w:sz w:val="24"/>
                <w:szCs w:val="24"/>
              </w:rPr>
            </w:r>
          </w:p>
        </w:tc>
        <w:tc>
          <w:tcPr>
            <w:tcW w:w="626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orporate SBQ;Corporate SBQ" w:hAnsi="Corporate SBQ;Corporate SBQ" w:cs="Corporate SBQ;Corporate SBQ"/>
                <w:color w:val="221E1F"/>
                <w:sz w:val="24"/>
                <w:szCs w:val="24"/>
              </w:rPr>
            </w:pPr>
            <w:r>
              <w:rPr>
                <w:rFonts w:cs="Corporate SBQ;Corporate SBQ" w:ascii="Corporate SBQ;Corporate SBQ" w:hAnsi="Corporate SBQ;Corporate SBQ"/>
                <w:color w:val="221E1F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5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color w:val="221E1F"/>
              </w:rPr>
            </w:pPr>
            <w:r>
              <w:rPr>
                <w:b/>
                <w:bCs/>
                <w:color w:val="221E1F"/>
              </w:rPr>
              <w:t xml:space="preserve">Emergency response checklist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color w:val="221E1F"/>
              </w:rPr>
            </w:pPr>
            <w:r>
              <w:rPr>
                <w:b/>
                <w:bCs/>
                <w:color w:val="221E1F"/>
              </w:rPr>
              <w:t>Y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/>
                <w:b/>
                <w:bCs/>
                <w:color w:val="221E1F"/>
              </w:rPr>
            </w:pPr>
            <w:r>
              <w:rPr>
                <w:b/>
                <w:bCs/>
                <w:color w:val="221E1F"/>
              </w:rPr>
              <w:t xml:space="preserve">N </w:t>
            </w:r>
          </w:p>
        </w:tc>
        <w:tc>
          <w:tcPr>
            <w:tcW w:w="38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color w:val="221E1F"/>
              </w:rPr>
            </w:pPr>
            <w:r>
              <w:rPr>
                <w:b/>
                <w:bCs/>
                <w:color w:val="221E1F"/>
              </w:rPr>
              <w:t xml:space="preserve">Comment </w:t>
            </w:r>
          </w:p>
        </w:tc>
      </w:tr>
      <w:tr>
        <w:trPr>
          <w:trHeight w:val="388" w:hRule="atLeast"/>
        </w:trPr>
        <w:tc>
          <w:tcPr>
            <w:tcW w:w="5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color w:val="221E1F"/>
              </w:rPr>
            </w:pPr>
            <w:r>
              <w:rPr>
                <w:color w:val="221E1F"/>
              </w:rPr>
              <w:t xml:space="preserve">When emergency started were all occupants alerted?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0" w:name="__Fieldmark__0_2603435709"/>
            <w:bookmarkStart w:id="1" w:name="__Fieldmark__0_2603435709"/>
            <w:bookmarkEnd w:id="1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" w:name="__Fieldmark__1_2603435709"/>
            <w:bookmarkStart w:id="3" w:name="__Fieldmark__1_2603435709"/>
            <w:bookmarkEnd w:id="3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38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5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color w:val="221E1F"/>
              </w:rPr>
            </w:pPr>
            <w:r>
              <w:rPr>
                <w:color w:val="221E1F"/>
              </w:rPr>
              <w:t xml:space="preserve">Was the alarm activated?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4" w:name="__Fieldmark__2_2603435709"/>
            <w:bookmarkStart w:id="5" w:name="__Fieldmark__2_2603435709"/>
            <w:bookmarkEnd w:id="5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6" w:name="__Fieldmark__3_2603435709"/>
            <w:bookmarkStart w:id="7" w:name="__Fieldmark__3_2603435709"/>
            <w:bookmarkEnd w:id="7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38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5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color w:val="221E1F"/>
              </w:rPr>
            </w:pPr>
            <w:r>
              <w:rPr>
                <w:color w:val="221E1F"/>
              </w:rPr>
              <w:t xml:space="preserve">Did staff follow proper procedures for scenario?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8" w:name="__Fieldmark__4_2603435709"/>
            <w:bookmarkStart w:id="9" w:name="__Fieldmark__4_2603435709"/>
            <w:bookmarkEnd w:id="9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0" w:name="__Fieldmark__5_2603435709"/>
            <w:bookmarkStart w:id="11" w:name="__Fieldmark__5_2603435709"/>
            <w:bookmarkEnd w:id="11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38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5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color w:val="221E1F"/>
              </w:rPr>
            </w:pPr>
            <w:r>
              <w:rPr>
                <w:color w:val="221E1F"/>
              </w:rPr>
              <w:t xml:space="preserve">Was emergency confined to area of origin?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2" w:name="__Fieldmark__6_2603435709"/>
            <w:bookmarkStart w:id="13" w:name="__Fieldmark__6_2603435709"/>
            <w:bookmarkEnd w:id="13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4" w:name="__Fieldmark__7_2603435709"/>
            <w:bookmarkStart w:id="15" w:name="__Fieldmark__7_2603435709"/>
            <w:bookmarkEnd w:id="15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38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5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color w:val="221E1F"/>
              </w:rPr>
            </w:pPr>
            <w:r>
              <w:rPr>
                <w:color w:val="221E1F"/>
              </w:rPr>
              <w:t xml:space="preserve">Were emergency services called promptly?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6" w:name="__Fieldmark__8_2603435709"/>
            <w:bookmarkStart w:id="17" w:name="__Fieldmark__8_2603435709"/>
            <w:bookmarkEnd w:id="17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8" w:name="__Fieldmark__9_2603435709"/>
            <w:bookmarkStart w:id="19" w:name="__Fieldmark__9_2603435709"/>
            <w:bookmarkEnd w:id="19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38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5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221E1F"/>
              </w:rPr>
              <w:t xml:space="preserve">Were all areas of site searched?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0" w:name="__Fieldmark__10_2603435709"/>
            <w:bookmarkStart w:id="21" w:name="__Fieldmark__10_2603435709"/>
            <w:bookmarkEnd w:id="21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2" w:name="__Fieldmark__11_2603435709"/>
            <w:bookmarkStart w:id="23" w:name="__Fieldmark__11_2603435709"/>
            <w:bookmarkEnd w:id="23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38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5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color w:val="221E1F"/>
              </w:rPr>
            </w:pPr>
            <w:r>
              <w:rPr>
                <w:color w:val="221E1F"/>
              </w:rPr>
              <w:t xml:space="preserve">Did staff wear emergency identification?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4" w:name="__Fieldmark__12_2603435709"/>
            <w:bookmarkStart w:id="25" w:name="__Fieldmark__12_2603435709"/>
            <w:bookmarkEnd w:id="25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6" w:name="__Fieldmark__13_2603435709"/>
            <w:bookmarkStart w:id="27" w:name="__Fieldmark__13_2603435709"/>
            <w:bookmarkEnd w:id="27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38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5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color w:val="221E1F"/>
              </w:rPr>
            </w:pPr>
            <w:r>
              <w:rPr>
                <w:color w:val="221E1F"/>
              </w:rPr>
              <w:t xml:space="preserve">Did occupants evacuate methodically?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8" w:name="__Fieldmark__14_2603435709"/>
            <w:bookmarkStart w:id="29" w:name="__Fieldmark__14_2603435709"/>
            <w:bookmarkEnd w:id="29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30" w:name="__Fieldmark__15_2603435709"/>
            <w:bookmarkStart w:id="31" w:name="__Fieldmark__15_2603435709"/>
            <w:bookmarkEnd w:id="31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38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5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color w:val="221E1F"/>
              </w:rPr>
            </w:pPr>
            <w:r>
              <w:rPr>
                <w:color w:val="221E1F"/>
              </w:rPr>
              <w:t xml:space="preserve">Were mobility impaired persons evacuated?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32" w:name="__Fieldmark__16_2603435709"/>
            <w:bookmarkStart w:id="33" w:name="__Fieldmark__16_2603435709"/>
            <w:bookmarkEnd w:id="33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34" w:name="__Fieldmark__17_2603435709"/>
            <w:bookmarkStart w:id="35" w:name="__Fieldmark__17_2603435709"/>
            <w:bookmarkEnd w:id="35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38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5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color w:val="221E1F"/>
              </w:rPr>
            </w:pPr>
            <w:r>
              <w:rPr>
                <w:color w:val="221E1F"/>
              </w:rPr>
              <w:t xml:space="preserve">Did anyone refuse to participate or follow instruction?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36" w:name="__Fieldmark__18_2603435709"/>
            <w:bookmarkStart w:id="37" w:name="__Fieldmark__18_2603435709"/>
            <w:bookmarkEnd w:id="37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38" w:name="__Fieldmark__19_2603435709"/>
            <w:bookmarkStart w:id="39" w:name="__Fieldmark__19_2603435709"/>
            <w:bookmarkEnd w:id="39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38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5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color w:val="221E1F"/>
              </w:rPr>
            </w:pPr>
            <w:r>
              <w:rPr>
                <w:color w:val="221E1F"/>
              </w:rPr>
              <w:t xml:space="preserve">Was a designated evacuation route taken?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40" w:name="__Fieldmark__20_2603435709"/>
            <w:bookmarkStart w:id="41" w:name="__Fieldmark__20_2603435709"/>
            <w:bookmarkEnd w:id="41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42" w:name="__Fieldmark__21_2603435709"/>
            <w:bookmarkStart w:id="43" w:name="__Fieldmark__21_2603435709"/>
            <w:bookmarkEnd w:id="43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38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5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color w:val="221E1F"/>
              </w:rPr>
            </w:pPr>
            <w:r>
              <w:rPr>
                <w:color w:val="221E1F"/>
              </w:rPr>
              <w:t xml:space="preserve">If not, was the most appropriate evacuation route taken?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44" w:name="__Fieldmark__22_2603435709"/>
            <w:bookmarkStart w:id="45" w:name="__Fieldmark__22_2603435709"/>
            <w:bookmarkEnd w:id="45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46" w:name="__Fieldmark__23_2603435709"/>
            <w:bookmarkStart w:id="47" w:name="__Fieldmark__23_2603435709"/>
            <w:bookmarkEnd w:id="47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38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5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color w:val="221E1F"/>
              </w:rPr>
            </w:pPr>
            <w:r>
              <w:rPr>
                <w:color w:val="221E1F"/>
              </w:rPr>
              <w:t xml:space="preserve">Did all people go to and stay at assembly point?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48" w:name="__Fieldmark__24_2603435709"/>
            <w:bookmarkStart w:id="49" w:name="__Fieldmark__24_2603435709"/>
            <w:bookmarkEnd w:id="49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50" w:name="__Fieldmark__25_2603435709"/>
            <w:bookmarkStart w:id="51" w:name="__Fieldmark__25_2603435709"/>
            <w:bookmarkEnd w:id="51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38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5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color w:val="221E1F"/>
              </w:rPr>
            </w:pPr>
            <w:r>
              <w:rPr>
                <w:color w:val="221E1F"/>
              </w:rPr>
              <w:t xml:space="preserve">Were all people accounted for?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52" w:name="__Fieldmark__26_2603435709"/>
            <w:bookmarkStart w:id="53" w:name="__Fieldmark__26_2603435709"/>
            <w:bookmarkEnd w:id="53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54" w:name="__Fieldmark__27_2603435709"/>
            <w:bookmarkStart w:id="55" w:name="__Fieldmark__27_2603435709"/>
            <w:bookmarkEnd w:id="55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38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5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color w:val="221E1F"/>
              </w:rPr>
            </w:pPr>
            <w:r>
              <w:rPr>
                <w:color w:val="221E1F"/>
              </w:rPr>
              <w:t xml:space="preserve">Did anyone re-enter the building before the all-clear?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56" w:name="__Fieldmark__28_2603435709"/>
            <w:bookmarkStart w:id="57" w:name="__Fieldmark__28_2603435709"/>
            <w:bookmarkEnd w:id="57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58" w:name="__Fieldmark__29_2603435709"/>
            <w:bookmarkStart w:id="59" w:name="__Fieldmark__29_2603435709"/>
            <w:bookmarkEnd w:id="59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38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5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color w:val="221E1F"/>
              </w:rPr>
            </w:pPr>
            <w:r>
              <w:rPr>
                <w:color w:val="221E1F"/>
              </w:rPr>
              <w:t xml:space="preserve">Were emergency services liaised with?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60" w:name="__Fieldmark__30_2603435709"/>
            <w:bookmarkStart w:id="61" w:name="__Fieldmark__30_2603435709"/>
            <w:bookmarkEnd w:id="61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62" w:name="__Fieldmark__31_2603435709"/>
            <w:bookmarkStart w:id="63" w:name="__Fieldmark__31_2603435709"/>
            <w:bookmarkEnd w:id="63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38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5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color w:val="221E1F"/>
              </w:rPr>
            </w:pPr>
            <w:r>
              <w:rPr>
                <w:color w:val="221E1F"/>
              </w:rPr>
              <w:t xml:space="preserve">Correct information given to emergency services?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64" w:name="__Fieldmark__32_2603435709"/>
            <w:bookmarkStart w:id="65" w:name="__Fieldmark__32_2603435709"/>
            <w:bookmarkEnd w:id="65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66" w:name="__Fieldmark__33_2603435709"/>
            <w:bookmarkStart w:id="67" w:name="__Fieldmark__33_2603435709"/>
            <w:bookmarkEnd w:id="67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38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01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color w:val="221E1F"/>
              </w:rPr>
            </w:pPr>
            <w:r>
              <w:rPr>
                <w:b/>
                <w:color w:val="221E1F"/>
              </w:rPr>
              <w:t xml:space="preserve">Debrief: </w:t>
            </w:r>
          </w:p>
          <w:p>
            <w:pPr>
              <w:pStyle w:val="Default"/>
              <w:rPr>
                <w:color w:val="221E1F"/>
              </w:rPr>
            </w:pPr>
            <w:r>
              <w:rPr>
                <w:color w:val="221E1F"/>
              </w:rPr>
              <w:t xml:space="preserve">In Attendance :  </w:t>
            </w:r>
          </w:p>
          <w:p>
            <w:pPr>
              <w:pStyle w:val="Default"/>
              <w:rPr>
                <w:color w:val="221E1F"/>
              </w:rPr>
            </w:pPr>
            <w:r>
              <w:rPr>
                <w:color w:val="221E1F"/>
              </w:rPr>
            </w:r>
          </w:p>
          <w:p>
            <w:pPr>
              <w:pStyle w:val="Default"/>
              <w:rPr>
                <w:color w:val="221E1F"/>
              </w:rPr>
            </w:pPr>
            <w:r>
              <w:rPr>
                <w:color w:val="221E1F"/>
              </w:rPr>
            </w:r>
          </w:p>
          <w:p>
            <w:pPr>
              <w:pStyle w:val="Default"/>
              <w:rPr>
                <w:color w:val="221E1F"/>
              </w:rPr>
            </w:pPr>
            <w:r>
              <w:rPr>
                <w:color w:val="221E1F"/>
              </w:rPr>
            </w:r>
          </w:p>
          <w:p>
            <w:pPr>
              <w:pStyle w:val="Default"/>
              <w:rPr>
                <w:color w:val="221E1F"/>
              </w:rPr>
            </w:pPr>
            <w:r>
              <w:rPr>
                <w:color w:val="221E1F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01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221E1F"/>
              </w:rPr>
              <w:t xml:space="preserve">Difficulties during exercise: </w:t>
            </w:r>
          </w:p>
        </w:tc>
      </w:tr>
      <w:tr>
        <w:trPr>
          <w:trHeight w:val="585" w:hRule="atLeast"/>
          <w:cantSplit w:val="true"/>
        </w:trPr>
        <w:tc>
          <w:tcPr>
            <w:tcW w:w="101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221E1F"/>
              </w:rPr>
              <w:t xml:space="preserve">Suggested action: </w:t>
            </w:r>
          </w:p>
        </w:tc>
      </w:tr>
      <w:tr>
        <w:trPr>
          <w:trHeight w:val="454" w:hRule="atLeast"/>
          <w:cantSplit w:val="true"/>
        </w:trPr>
        <w:tc>
          <w:tcPr>
            <w:tcW w:w="101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221E1F"/>
              </w:rPr>
              <w:t xml:space="preserve">Difficulties during exercise: </w:t>
            </w:r>
          </w:p>
        </w:tc>
      </w:tr>
      <w:tr>
        <w:trPr>
          <w:trHeight w:val="560" w:hRule="atLeast"/>
          <w:cantSplit w:val="true"/>
        </w:trPr>
        <w:tc>
          <w:tcPr>
            <w:tcW w:w="101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221E1F"/>
              </w:rPr>
              <w:t xml:space="preserve">Suggested action: </w:t>
            </w:r>
          </w:p>
        </w:tc>
      </w:tr>
      <w:tr>
        <w:trPr>
          <w:trHeight w:val="583" w:hRule="atLeast"/>
          <w:cantSplit w:val="true"/>
        </w:trPr>
        <w:tc>
          <w:tcPr>
            <w:tcW w:w="101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221E1F"/>
              </w:rPr>
              <w:t xml:space="preserve">Difficulties during exercise: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7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46" w:hRule="atLeast"/>
          <w:cantSplit w:val="true"/>
        </w:trPr>
        <w:tc>
          <w:tcPr>
            <w:tcW w:w="10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221E1F"/>
              </w:rPr>
              <w:t xml:space="preserve">Suggested action: </w:t>
            </w:r>
          </w:p>
        </w:tc>
      </w:tr>
      <w:tr>
        <w:trPr>
          <w:trHeight w:val="583" w:hRule="atLeast"/>
          <w:cantSplit w:val="true"/>
        </w:trPr>
        <w:tc>
          <w:tcPr>
            <w:tcW w:w="10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221E1F"/>
              </w:rPr>
              <w:t xml:space="preserve">Difficulties during exercise: </w:t>
            </w:r>
          </w:p>
        </w:tc>
      </w:tr>
      <w:tr>
        <w:trPr>
          <w:trHeight w:val="585" w:hRule="atLeast"/>
          <w:cantSplit w:val="true"/>
        </w:trPr>
        <w:tc>
          <w:tcPr>
            <w:tcW w:w="10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221E1F"/>
              </w:rPr>
              <w:t xml:space="preserve">Suggested action: </w:t>
            </w:r>
          </w:p>
        </w:tc>
      </w:tr>
      <w:tr>
        <w:trPr>
          <w:trHeight w:val="583" w:hRule="atLeast"/>
          <w:cantSplit w:val="true"/>
        </w:trPr>
        <w:tc>
          <w:tcPr>
            <w:tcW w:w="10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221E1F"/>
              </w:rPr>
              <w:t xml:space="preserve">Difficulties during exercise: </w:t>
            </w:r>
          </w:p>
        </w:tc>
      </w:tr>
      <w:tr>
        <w:trPr>
          <w:trHeight w:val="624" w:hRule="atLeast"/>
          <w:cantSplit w:val="true"/>
        </w:trPr>
        <w:tc>
          <w:tcPr>
            <w:tcW w:w="10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221E1F"/>
              </w:rPr>
              <w:t xml:space="preserve">Suggested action: </w:t>
            </w:r>
          </w:p>
        </w:tc>
      </w:tr>
      <w:tr>
        <w:trPr>
          <w:trHeight w:val="1507" w:hRule="atLeast"/>
          <w:cantSplit w:val="true"/>
        </w:trPr>
        <w:tc>
          <w:tcPr>
            <w:tcW w:w="10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221E1F"/>
              </w:rPr>
            </w:pPr>
            <w:r>
              <w:rPr>
                <w:b/>
                <w:bCs/>
                <w:color w:val="221E1F"/>
              </w:rPr>
              <w:t>Comments :</w:t>
            </w:r>
          </w:p>
          <w:p>
            <w:pPr>
              <w:pStyle w:val="Default"/>
              <w:rPr>
                <w:b/>
                <w:b/>
                <w:bCs/>
                <w:color w:val="221E1F"/>
              </w:rPr>
            </w:pPr>
            <w:r>
              <w:rPr>
                <w:b/>
                <w:bCs/>
                <w:color w:val="221E1F"/>
              </w:rPr>
            </w:r>
          </w:p>
          <w:p>
            <w:pPr>
              <w:pStyle w:val="Default"/>
              <w:rPr>
                <w:b/>
                <w:b/>
                <w:bCs/>
                <w:color w:val="221E1F"/>
              </w:rPr>
            </w:pPr>
            <w:r>
              <w:rPr>
                <w:b/>
                <w:bCs/>
                <w:color w:val="221E1F"/>
              </w:rPr>
            </w:r>
          </w:p>
          <w:p>
            <w:pPr>
              <w:pStyle w:val="Default"/>
              <w:rPr>
                <w:b/>
                <w:b/>
                <w:bCs/>
                <w:color w:val="221E1F"/>
              </w:rPr>
            </w:pPr>
            <w:r>
              <w:rPr>
                <w:b/>
                <w:bCs/>
                <w:color w:val="221E1F"/>
              </w:rPr>
            </w:r>
          </w:p>
          <w:p>
            <w:pPr>
              <w:pStyle w:val="Default"/>
              <w:rPr>
                <w:b/>
                <w:b/>
                <w:bCs/>
                <w:color w:val="221E1F"/>
              </w:rPr>
            </w:pPr>
            <w:r>
              <w:rPr>
                <w:b/>
                <w:bCs/>
                <w:color w:val="221E1F"/>
              </w:rPr>
            </w:r>
          </w:p>
          <w:p>
            <w:pPr>
              <w:pStyle w:val="Default"/>
              <w:rPr>
                <w:b/>
                <w:b/>
                <w:bCs/>
                <w:color w:val="221E1F"/>
              </w:rPr>
            </w:pPr>
            <w:r>
              <w:rPr>
                <w:b/>
                <w:bCs/>
                <w:color w:val="221E1F"/>
              </w:rPr>
            </w:r>
          </w:p>
          <w:p>
            <w:pPr>
              <w:pStyle w:val="Default"/>
              <w:rPr>
                <w:b/>
                <w:b/>
                <w:bCs/>
                <w:color w:val="221E1F"/>
              </w:rPr>
            </w:pPr>
            <w:r>
              <w:rPr>
                <w:b/>
                <w:bCs/>
                <w:color w:val="221E1F"/>
              </w:rPr>
            </w:r>
          </w:p>
          <w:p>
            <w:pPr>
              <w:pStyle w:val="Default"/>
              <w:rPr>
                <w:b/>
                <w:b/>
                <w:bCs/>
                <w:color w:val="221E1F"/>
              </w:rPr>
            </w:pPr>
            <w:r>
              <w:rPr>
                <w:b/>
                <w:bCs/>
                <w:color w:val="221E1F"/>
              </w:rPr>
            </w:r>
          </w:p>
          <w:p>
            <w:pPr>
              <w:pStyle w:val="Default"/>
              <w:rPr>
                <w:b/>
                <w:b/>
                <w:bCs/>
                <w:color w:val="221E1F"/>
              </w:rPr>
            </w:pPr>
            <w:r>
              <w:rPr>
                <w:b/>
                <w:bCs/>
                <w:color w:val="221E1F"/>
              </w:rPr>
            </w:r>
          </w:p>
          <w:p>
            <w:pPr>
              <w:pStyle w:val="Default"/>
              <w:rPr>
                <w:b/>
                <w:b/>
                <w:bCs/>
                <w:color w:val="221E1F"/>
              </w:rPr>
            </w:pPr>
            <w:r>
              <w:rPr>
                <w:b/>
                <w:bCs/>
                <w:color w:val="221E1F"/>
              </w:rPr>
            </w:r>
          </w:p>
          <w:p>
            <w:pPr>
              <w:pStyle w:val="Default"/>
              <w:rPr>
                <w:b/>
                <w:b/>
                <w:bCs/>
                <w:color w:val="221E1F"/>
              </w:rPr>
            </w:pPr>
            <w:r>
              <w:rPr>
                <w:b/>
                <w:bCs/>
                <w:color w:val="221E1F"/>
              </w:rPr>
            </w:r>
          </w:p>
          <w:p>
            <w:pPr>
              <w:pStyle w:val="Default"/>
              <w:rPr>
                <w:b/>
                <w:b/>
                <w:bCs/>
                <w:color w:val="221E1F"/>
              </w:rPr>
            </w:pPr>
            <w:r>
              <w:rPr>
                <w:b/>
                <w:bCs/>
                <w:color w:val="221E1F"/>
              </w:rPr>
            </w:r>
          </w:p>
          <w:p>
            <w:pPr>
              <w:pStyle w:val="Default"/>
              <w:rPr>
                <w:b/>
                <w:b/>
                <w:bCs/>
                <w:color w:val="221E1F"/>
              </w:rPr>
            </w:pPr>
            <w:r>
              <w:rPr>
                <w:b/>
                <w:bCs/>
                <w:color w:val="221E1F"/>
              </w:rPr>
            </w:r>
          </w:p>
          <w:p>
            <w:pPr>
              <w:pStyle w:val="Default"/>
              <w:rPr>
                <w:b/>
                <w:b/>
                <w:bCs/>
                <w:color w:val="221E1F"/>
              </w:rPr>
            </w:pPr>
            <w:r>
              <w:rPr>
                <w:b/>
                <w:bCs/>
                <w:color w:val="221E1F"/>
              </w:rPr>
            </w:r>
          </w:p>
          <w:p>
            <w:pPr>
              <w:pStyle w:val="Default"/>
              <w:rPr>
                <w:b/>
                <w:b/>
                <w:bCs/>
                <w:color w:val="221E1F"/>
              </w:rPr>
            </w:pPr>
            <w:r>
              <w:rPr>
                <w:b/>
                <w:bCs/>
                <w:color w:val="221E1F"/>
              </w:rPr>
            </w:r>
          </w:p>
          <w:p>
            <w:pPr>
              <w:pStyle w:val="Default"/>
              <w:rPr>
                <w:b/>
                <w:b/>
                <w:bCs/>
                <w:color w:val="221E1F"/>
              </w:rPr>
            </w:pPr>
            <w:r>
              <w:rPr>
                <w:b/>
                <w:bCs/>
                <w:color w:val="221E1F"/>
              </w:rPr>
            </w:r>
          </w:p>
          <w:p>
            <w:pPr>
              <w:pStyle w:val="Default"/>
              <w:rPr>
                <w:b/>
                <w:b/>
                <w:bCs/>
                <w:color w:val="221E1F"/>
              </w:rPr>
            </w:pPr>
            <w:r>
              <w:rPr>
                <w:b/>
                <w:bCs/>
                <w:color w:val="221E1F"/>
              </w:rPr>
            </w:r>
          </w:p>
          <w:p>
            <w:pPr>
              <w:pStyle w:val="Default"/>
              <w:rPr>
                <w:b/>
                <w:b/>
                <w:bCs/>
                <w:color w:val="221E1F"/>
              </w:rPr>
            </w:pPr>
            <w:r>
              <w:rPr>
                <w:b/>
                <w:bCs/>
                <w:color w:val="221E1F"/>
              </w:rPr>
            </w:r>
          </w:p>
        </w:tc>
      </w:tr>
    </w:tbl>
    <w:p>
      <w:pPr>
        <w:pStyle w:val="Normal"/>
        <w:spacing w:before="0" w:after="0"/>
        <w:rPr>
          <w:rFonts w:ascii="Book Antiqua" w:hAnsi="Book Antiqua" w:cs="Book Antiqua"/>
          <w:sz w:val="24"/>
          <w:szCs w:val="24"/>
          <w:lang w:val="en-AU"/>
        </w:rPr>
      </w:pPr>
      <w:r>
        <w:rPr>
          <w:rFonts w:cs="Book Antiqua" w:ascii="Book Antiqua" w:hAnsi="Book Antiqua"/>
          <w:sz w:val="24"/>
          <w:szCs w:val="24"/>
          <w:lang w:val="en-AU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64" w:top="1134" w:footer="76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porate SBQ">
    <w:charset w:val="00"/>
    <w:family w:val="auto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5670" w:leader="none"/>
        <w:tab w:val="right" w:pos="9923" w:leader="none"/>
      </w:tabs>
      <w:spacing w:before="0" w:after="120"/>
      <w:rPr/>
    </w:pPr>
    <w:r>
      <w:rPr>
        <w:rFonts w:cs="Arial"/>
        <w:bCs/>
        <w:sz w:val="16"/>
        <w:szCs w:val="16"/>
      </w:rPr>
      <w:t>SF-54 Evacuation Exercise Record Street - Seawinds</w:t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cs="Arial"/>
        <w:bCs/>
        <w:sz w:val="16"/>
        <w:szCs w:val="16"/>
      </w:rPr>
      <w:tab/>
      <w:t>Date of Issue: 15 March 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before="0" w:after="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569970</wp:posOffset>
              </wp:positionH>
              <wp:positionV relativeFrom="paragraph">
                <wp:posOffset>-210820</wp:posOffset>
              </wp:positionV>
              <wp:extent cx="2628900" cy="3429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29080" cy="343080"/>
                        <a:chOff x="0" y="0"/>
                        <a:chExt cx="2629080" cy="3430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286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171880" y="0"/>
                          <a:ext cx="45720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81.1pt;margin-top:-16.6pt;width:207pt;height:27pt" coordorigin="5622,-332" coordsize="4140,5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5622;top:-332;width:3599;height:35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9043;top:-332;width:719;height:53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b/>
        <w:sz w:val="28"/>
        <w:szCs w:val="28"/>
        <w:lang w:val="en-US" w:eastAsia="en-US"/>
      </w:rPr>
      <w:t>Evacuation Exercise Record Sheet - Seawind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both"/>
      <w:outlineLvl w:val="0"/>
    </w:pPr>
    <w:rPr>
      <w:rFonts w:ascii="Arial" w:hAnsi="Arial" w:cs="Arial"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outlineLvl w:val="1"/>
    </w:pPr>
    <w:rPr>
      <w:rFonts w:ascii="Arial" w:hAnsi="Arial" w:cs="Arial"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0" w:after="0"/>
      <w:outlineLvl w:val="2"/>
    </w:pPr>
    <w:rPr>
      <w:rFonts w:ascii="Arial" w:hAnsi="Arial" w:cs="Arial"/>
      <w:b/>
      <w:lang w:val="en-A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  <w:sz w:val="20"/>
      <w:szCs w:val="20"/>
    </w:rPr>
  </w:style>
  <w:style w:type="character" w:styleId="WW8Num5z1">
    <w:name w:val="WW8Num5z1"/>
    <w:qFormat/>
    <w:rPr>
      <w:rFonts w:ascii="Wingdings" w:hAnsi="Wingdings" w:cs="Wingdings"/>
      <w:color w:val="000000"/>
      <w:sz w:val="24"/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color w:val="000000"/>
      <w:sz w:val="20"/>
      <w:szCs w:val="20"/>
    </w:rPr>
  </w:style>
  <w:style w:type="character" w:styleId="WW8Num17z1">
    <w:name w:val="WW8Num17z1"/>
    <w:qFormat/>
    <w:rPr>
      <w:rFonts w:ascii="Wingdings" w:hAnsi="Wingdings" w:cs="Wingdings"/>
      <w:color w:val="000000"/>
      <w:sz w:val="24"/>
      <w:szCs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  <w:color w:val="000000"/>
      <w:sz w:val="20"/>
      <w:szCs w:val="20"/>
    </w:rPr>
  </w:style>
  <w:style w:type="character" w:styleId="WW8Num18z1">
    <w:name w:val="WW8Num18z1"/>
    <w:qFormat/>
    <w:rPr>
      <w:rFonts w:ascii="Wingdings" w:hAnsi="Wingdings" w:cs="Wingdings"/>
      <w:color w:val="000000"/>
      <w:sz w:val="24"/>
      <w:szCs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09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orporate SBQ;Corporate SBQ" w:hAnsi="Corporate SBQ;Corporate SBQ" w:eastAsia="Times New Roman" w:cs="Corporate SBQ;Corporate SBQ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1:41:00Z</dcterms:created>
  <dc:creator>Sarah Vickery</dc:creator>
  <dc:description/>
  <dc:language>en-US</dc:language>
  <cp:lastModifiedBy>Kim Dover</cp:lastModifiedBy>
  <cp:lastPrinted>2017-03-15T13:32:00Z</cp:lastPrinted>
  <dcterms:modified xsi:type="dcterms:W3CDTF">2017-03-16T01:41:00Z</dcterms:modified>
  <cp:revision>2</cp:revision>
  <dc:subject/>
  <dc:title>PRIVACY POLICY - 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windows-1252</vt:lpwstr>
  </property>
  <property fmtid="{D5CDD505-2E9C-101B-9397-08002B2CF9AE}" pid="3" name="Generator">
    <vt:lpwstr>Microsoft Word 97</vt:lpwstr>
  </property>
  <property fmtid="{D5CDD505-2E9C-101B-9397-08002B2CF9AE}" pid="4" name="HTML">
    <vt:bool>1</vt:bool>
  </property>
  <property fmtid="{D5CDD505-2E9C-101B-9397-08002B2CF9AE}" pid="5" name="_AdHocReviewCycleID">
    <vt:r8>1998035219</vt:r8>
  </property>
  <property fmtid="{D5CDD505-2E9C-101B-9397-08002B2CF9AE}" pid="6" name="_AuthorEmail">
    <vt:lpwstr>Sarah@pathways.org.au</vt:lpwstr>
  </property>
  <property fmtid="{D5CDD505-2E9C-101B-9397-08002B2CF9AE}" pid="7" name="_AuthorEmailDisplayName">
    <vt:lpwstr>Sarahv</vt:lpwstr>
  </property>
  <property fmtid="{D5CDD505-2E9C-101B-9397-08002B2CF9AE}" pid="8" name="_EmailSubject">
    <vt:lpwstr>QUALITY STUFF</vt:lpwstr>
  </property>
  <property fmtid="{D5CDD505-2E9C-101B-9397-08002B2CF9AE}" pid="9" name="_PreviousAdHocReviewCycleID">
    <vt:r8>877966235</vt:r8>
  </property>
  <property fmtid="{D5CDD505-2E9C-101B-9397-08002B2CF9AE}" pid="10" name="_ReviewingToolsShownOnce">
    <vt:lpwstr/>
  </property>
</Properties>
</file>